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5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5 al 31/12/2025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 SOCIO NEL 2024 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6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6 AL 2012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13 AL 2019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2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4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Sociale del Circolo Velico Porto d’Agumu ASD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l’uso della e-mail per le convocazioni e comunicazioni varie, come previsto dallo Statuto So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50 PULA (Cagliari)      –       Tel.  </w:t>
      </w:r>
      <w:r>
        <w:rPr>
          <w:rFonts w:cs="Arial" w:ascii="Arial" w:hAnsi="Arial"/>
          <w:b/>
          <w:sz w:val="20"/>
          <w:szCs w:val="20"/>
        </w:rPr>
        <w:t>338267659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per il 2025 o se si è nuovi soci. I soci che non hanno rinnovato nel 2024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4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20 Euro; il massimale assicurato è pari a 2.0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5,00; Juniores Euro 20,00, Cadetto Euro 15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5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8267659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57:00Z</dcterms:created>
  <dc:creator>User</dc:creator>
  <dc:description/>
  <cp:keywords/>
  <dc:language>en-US</dc:language>
  <cp:lastModifiedBy>Antonello Battelli</cp:lastModifiedBy>
  <cp:lastPrinted>2023-12-23T15:34:00Z</cp:lastPrinted>
  <dcterms:modified xsi:type="dcterms:W3CDTF">2025-01-01T15:06:00Z</dcterms:modified>
  <cp:revision>3</cp:revision>
  <dc:subject/>
  <dc:title>CIRCOLO VELICO “PORTO D’AGUMU” – Associazione Sportiva Dilettantistica</dc:title>
</cp:coreProperties>
</file>